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ERNE DATA SYSTEMS LT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END USER LICEN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LICENSE.DOC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(version 96-08-09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details of the end user license for all 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ystems Ltd. shareware products.  Distributi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liste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 GENERAL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represents the complete agreement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may amended only by a writing execu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 If any provision of this Agreement is h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, such provision shall be reform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necessary to make it enforceable. 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Ontario and Canadia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py of the Software you receiv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by a printed or other form of "hard-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 License Agreement produced by Her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Ltd. whose terms vary from this Agree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-copy End User License Agreement gover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ownership rights, and intellectual property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remain in Herne Data Systems Ltd. 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. The Software is protected by the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 Title and related rights in the conten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oftware is the property of the applicabl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may be protected by applicable law. This Licens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rights to such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will terminate automatically if you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mitations described herein.  On termin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copies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&gt;&gt;&gt;&gt; WARRANTY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the Software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Software is supplied as is.  Herne Dat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d.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Her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 Ltd.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ftware.  Further, Herne Data System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losses caused by misuse or ab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.   This responsibility rests sol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us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RISK ACTIVI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Software is not fault-tolerant and is not designed, </w:t>
      </w:r>
    </w:p>
    <w:p>
      <w:pPr>
        <w:pStyle w:val="PreformattedText"/>
        <w:bidi w:val="0"/>
        <w:jc w:val="left"/>
        <w:rPr/>
      </w:pPr>
      <w:r>
        <w:rPr/>
        <w:t>manufactured or intended for use or resale in hazardous</w:t>
      </w:r>
    </w:p>
    <w:p>
      <w:pPr>
        <w:pStyle w:val="PreformattedText"/>
        <w:bidi w:val="0"/>
        <w:jc w:val="left"/>
        <w:rPr/>
      </w:pPr>
      <w:r>
        <w:rPr/>
        <w:t>environments requiring fail-safe performance, such as in the</w:t>
      </w:r>
    </w:p>
    <w:p>
      <w:pPr>
        <w:pStyle w:val="PreformattedText"/>
        <w:bidi w:val="0"/>
        <w:jc w:val="left"/>
        <w:rPr/>
      </w:pPr>
      <w:r>
        <w:rPr/>
        <w:t>operation of nuclear facilities, aircraft navigation or</w:t>
      </w:r>
    </w:p>
    <w:p>
      <w:pPr>
        <w:pStyle w:val="PreformattedText"/>
        <w:bidi w:val="0"/>
        <w:jc w:val="left"/>
        <w:rPr/>
      </w:pPr>
      <w:r>
        <w:rPr/>
        <w:t>communication systems, air traffic control, direct life support</w:t>
      </w:r>
    </w:p>
    <w:p>
      <w:pPr>
        <w:pStyle w:val="PreformattedText"/>
        <w:bidi w:val="0"/>
        <w:jc w:val="left"/>
        <w:rPr/>
      </w:pPr>
      <w:r>
        <w:rPr/>
        <w:t>machines, or weapons systems, in which the failure of the</w:t>
      </w:r>
    </w:p>
    <w:p>
      <w:pPr>
        <w:pStyle w:val="PreformattedText"/>
        <w:bidi w:val="0"/>
        <w:jc w:val="left"/>
        <w:rPr/>
      </w:pPr>
      <w:r>
        <w:rPr/>
        <w:t>Software could lead directly to death, personal injury, or severe</w:t>
      </w:r>
    </w:p>
    <w:p>
      <w:pPr>
        <w:pStyle w:val="PreformattedText"/>
        <w:bidi w:val="0"/>
        <w:jc w:val="left"/>
        <w:rPr/>
      </w:pPr>
      <w:r>
        <w:rPr/>
        <w:t>physical or environmental damage ("High Risk Activities").  Herne</w:t>
      </w:r>
    </w:p>
    <w:p>
      <w:pPr>
        <w:pStyle w:val="PreformattedText"/>
        <w:bidi w:val="0"/>
        <w:jc w:val="left"/>
        <w:rPr/>
      </w:pPr>
      <w:r>
        <w:rPr/>
        <w:t>Data Systems Ltd. and its suppliers specifically disclaim any</w:t>
      </w:r>
    </w:p>
    <w:p>
      <w:pPr>
        <w:pStyle w:val="PreformattedText"/>
        <w:bidi w:val="0"/>
        <w:jc w:val="left"/>
        <w:rPr/>
      </w:pPr>
      <w:r>
        <w:rPr/>
        <w:t>express or implied warranty of fitness for High Risk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&gt;&gt;&gt; SCOPE OF LICENSE GRANT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vidual user MAY:</w:t>
      </w:r>
    </w:p>
    <w:p>
      <w:pPr>
        <w:pStyle w:val="PreformattedText"/>
        <w:bidi w:val="0"/>
        <w:jc w:val="left"/>
        <w:rPr/>
      </w:pPr>
      <w:r>
        <w:rPr/>
        <w:t>1)   Use the Software on any computer normally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py the Software for archival purposes or to give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rs for their evaluation, provided an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all of the original Software's propr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s.  Evaluation copies given to other individu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mplete with all of the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Software, as listed in the README.1ST tex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opies must be given to the recipient at no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a small nominal charge to recover the c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dium (eg, floppy dis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Use the Software for an initial 30 day evaluati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of charge.  If the individual continue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evaluation period, then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y the registration fee or discontinu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, corporate or institutional user MUST:</w:t>
      </w:r>
    </w:p>
    <w:p>
      <w:pPr>
        <w:pStyle w:val="PreformattedText"/>
        <w:bidi w:val="0"/>
        <w:jc w:val="left"/>
        <w:rPr/>
      </w:pPr>
      <w:r>
        <w:rPr/>
        <w:t>1)   Register and pay for their copies of Software within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MAY NOT:</w:t>
      </w:r>
    </w:p>
    <w:p>
      <w:pPr>
        <w:pStyle w:val="PreformattedText"/>
        <w:bidi w:val="0"/>
        <w:jc w:val="left"/>
        <w:rPr/>
      </w:pPr>
      <w:r>
        <w:rPr/>
        <w:t>1)   Modify, translate, reverse engineer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reate derivative works based on the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nt, lease, grant a security interest in, or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ights to the Softwar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move any proprietary notices or labels o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SITE LICENSE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ite License fee has been paid, the Commercial,</w:t>
      </w:r>
    </w:p>
    <w:p>
      <w:pPr>
        <w:pStyle w:val="PreformattedText"/>
        <w:bidi w:val="0"/>
        <w:jc w:val="left"/>
        <w:rPr/>
      </w:pPr>
      <w:r>
        <w:rPr/>
        <w:t>corporate or institutional user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Use the Software on any computer owned by the Corpor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ion located at the licensed site, or on an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 the Corporation or Institution and us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or agent normally based at the licensed site (eg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ble or laptop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oftware on a network, provided that each pers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ccessing the Software through the network co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ndition 1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Copy the Software for archival purposes, provided an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all of the original Software's propr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&gt;&gt;&gt; U.S. GOVERNMENT INFORMATION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>computer  software and documentation in any Herne Data Systems</w:t>
      </w:r>
    </w:p>
    <w:p>
      <w:pPr>
        <w:pStyle w:val="PreformattedText"/>
        <w:bidi w:val="0"/>
        <w:jc w:val="left"/>
        <w:rPr/>
      </w:pPr>
      <w:r>
        <w:rPr/>
        <w:t>Ltd. shareware product shall be subject to the restricted rights</w:t>
      </w:r>
    </w:p>
    <w:p>
      <w:pPr>
        <w:pStyle w:val="PreformattedText"/>
        <w:bidi w:val="0"/>
        <w:jc w:val="left"/>
        <w:rPr/>
      </w:pP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, and</w:t>
      </w:r>
    </w:p>
    <w:p>
      <w:pPr>
        <w:pStyle w:val="PreformattedText"/>
        <w:bidi w:val="0"/>
        <w:jc w:val="left"/>
        <w:rPr/>
      </w:pPr>
      <w:r>
        <w:rPr/>
        <w:t xml:space="preserve">in similar clauses in the NASA FAR supplement.  </w:t>
      </w:r>
    </w:p>
    <w:p>
      <w:pPr>
        <w:pStyle w:val="PreformattedText"/>
        <w:bidi w:val="0"/>
        <w:jc w:val="left"/>
        <w:rPr/>
      </w:pPr>
      <w:r>
        <w:rPr/>
        <w:t>The contractor/manufacturer is:  Herne Data Systems Ltd. PO Box</w:t>
      </w:r>
    </w:p>
    <w:p>
      <w:pPr>
        <w:pStyle w:val="PreformattedText"/>
        <w:bidi w:val="0"/>
        <w:jc w:val="left"/>
        <w:rPr/>
      </w:pPr>
      <w:r>
        <w:rPr/>
        <w:t xml:space="preserve">250, Tiverton, ON  N0G 2T0, CANAD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CONTACT INFO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 herne@herne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www.herne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ASP OMBUDSMAN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: 545 Grover Road, Muskegon, MI</w:t>
      </w:r>
    </w:p>
    <w:p>
      <w:pPr>
        <w:pStyle w:val="PreformattedText"/>
        <w:bidi w:val="0"/>
        <w:jc w:val="left"/>
        <w:rPr/>
      </w:pPr>
      <w:r>
        <w:rPr/>
        <w:t>49442  USA 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-----------------------           </w:t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 after a reasonable evaluation period, you are expected</w:t>
      </w:r>
    </w:p>
    <w:p>
      <w:pPr>
        <w:pStyle w:val="PreformattedText"/>
        <w:bidi w:val="0"/>
        <w:jc w:val="left"/>
        <w:rPr/>
      </w:pPr>
      <w:r>
        <w:rPr/>
        <w:t>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product, you don't pay for 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